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V: General Mandate 2018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pr 2018, Nam Ha Viet Thai Joint Stock Company announced the General Mandate 2018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Corporate Governance Report 2017 and operation plan 2018 of Board of Directors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Supervisory Board on operation 2017 of Supervisory Board and operation plan 201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3: Approve report of Management Board on operation results of 2017 and operation plan 2018</w:t>
      </w:r>
    </w:p>
    <w:p>
      <w:pPr>
        <w:pStyle w:val="Normal"/>
        <w:spacing w:lineRule="auto" w:line="360" w:before="120" w:after="0"/>
        <w:jc w:val="both"/>
        <w:rPr/>
      </w:pPr>
      <w:r>
        <w:rPr/>
        <w:t>a. 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0"/>
        <w:gridCol w:w="1473"/>
        <w:gridCol w:w="1607"/>
        <w:gridCol w:w="1718"/>
        <w:gridCol w:w="150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ed to the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017,481,7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4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,061,5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3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; audited financial statement 2017 and plan on selecting an auditor to audit financial statement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he annual General Meeting of Shareholders approved financial statement 2016 audited by Nam Viet Auditing, Financial Accounting Consulting Services Co., Lt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he annual General Meeting of Shareholders approved audited financial statement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pprove plan on selecting an auditor to audit financial statement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dismissing and appointing members of Board of Directors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Duong Thu Uyen was dismissed from member of Board of Directors from the date approved by annual General Meeting of Shareholders in General Mandate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Thanh Trung was appointed as member of Board of Directors from the date approved by annual General Meeting of Shareholders in General Mandate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appointment of member of Supervisory Board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ruong Minh Chi was appointed as member of Supervisory Board from the date approved by annual General Meeting of Shareholders in General Mandate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change in headquarter address of the Company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headquarter address: No.3, Road No.6, Him Lam Residential Area, Tan Hung Ward, District 7, Ho Chi Minh City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uthorized Board of Directors to carry out the legal documents for the change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mended and supplemented Charter of the Company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Statement 125/ 2018/ NHV/ TTr – DHDCD dated 29 Apr 2018 on amendments to Charter of the Company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rticle 9: Approve moving trading floor from Upcom to Hanoi Stock Exchange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Statement 127/ 2018/ NHV/ TTr – DHDCD dated 29 Apr 2018 on moving trading floor from Upcom to Hanoi Stock Exchange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This General Mandate took effect from the signing date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7:51:00Z</dcterms:modified>
  <cp:revision>48</cp:revision>
  <dc:subject/>
  <dc:title>LO5: General Mandate 2016</dc:title>
</cp:coreProperties>
</file>